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4445</wp:posOffset>
                </wp:positionV>
                <wp:extent cx="2044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ЄКТ  № 650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від  26.02.202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95pt;height:45.7pt;mso-wrap-distance-left:9.05pt;mso-wrap-distance-right:9.05pt;mso-wrap-distance-top:0pt;mso-wrap-distance-bottom:0pt;margin-top:-0.35pt;mso-position-vertical-relative:text;margin-left:335.1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ПРОЄКТ  № 650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від  26.02.202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__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__» _________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__-__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ультури та спорту Ніжинсько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новій редакції, затвердженої рішенням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Про затвердження бюджетн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грам місцевого значення на 2020 рі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ом Ніжинської міської ради Чернігівської області, затвердженим рішенням Ніжинської міської ради Чернігівської області 7 скликання від 24 листопада </w:t>
        <w:br/>
        <w:t xml:space="preserve">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 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міської ради </w:t>
        <w:tab/>
        <w:tab/>
        <w:tab/>
        <w:t>С. П. 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Ніжинської міської ради</w:t>
        <w:tab/>
        <w:tab/>
        <w:tab/>
        <w:tab/>
        <w:tab/>
        <w:t>В. В. Салог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Л. В.Писаренк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</w:rPr>
        <w:t>юридично-кадрового забезпечення</w:t>
        <w:tab/>
        <w:tab/>
        <w:tab/>
        <w:tab/>
        <w:tab/>
        <w:t>В.О.Лега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соціального захисту населення, освіти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.С.  Король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регламенту, депутат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та етики, законності, правопоряд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’язків з громадськістю</w:t>
        <w:tab/>
        <w:tab/>
        <w:tab/>
        <w:tab/>
        <w:tab/>
        <w:tab/>
        <w:t>О.В.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депутатської комісії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го розвитку мі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 діяльності, дерегуляці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   та  бюджету</w:t>
        <w:tab/>
        <w:tab/>
        <w:tab/>
        <w:tab/>
        <w:tab/>
        <w:tab/>
        <w:tab/>
        <w:t>В.Х.Мамед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розроблений у зв`язку із необхідністю придбання комп’ютерної техніки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16"/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___ року №___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МЦ ФЗ «Спорт для всіх»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 950,00 гр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альний фонд - 29 450,00 грн.;     спеціальний фонд -  27 5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56 95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альний фонд - 29 450,00 грн.;     спеціальний фонд -  27 5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ок 1, 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1127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яг фінансув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бання токен-клю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оводження програми «Сон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>
          <w:trHeight w:val="3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слуг І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бання комп’ютерн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даток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омп’ютерного обладнання, комплектуючих та приладд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оводження програми «М.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76923C"/>
          <w:sz w:val="28"/>
          <w:szCs w:val="28"/>
          <w:lang w:val="uk-UA" w:eastAsia="en-US"/>
        </w:rPr>
      </w:pPr>
      <w:r>
        <w:rPr>
          <w:rFonts w:cs="Times New Roman"/>
          <w:color w:val="76923C"/>
          <w:sz w:val="28"/>
          <w:szCs w:val="28"/>
          <w:lang w:val="uk-UA" w:eastAsia="en-US"/>
        </w:rPr>
      </w:r>
    </w:p>
    <w:sectPr>
      <w:type w:val="nextPage"/>
      <w:pgSz w:w="11906" w:h="16838"/>
      <w:pgMar w:left="1320" w:right="567" w:gutter="0" w:header="0" w:top="28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 Знак Знак2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8:00Z</dcterms:created>
  <dc:creator>administrator</dc:creator>
  <dc:description/>
  <cp:keywords/>
  <dc:language>en-US</dc:language>
  <cp:lastModifiedBy>Microsoft Office</cp:lastModifiedBy>
  <cp:lastPrinted>2020-02-24T12:58:00Z</cp:lastPrinted>
  <dcterms:modified xsi:type="dcterms:W3CDTF">2020-02-26T14:13:00Z</dcterms:modified>
  <cp:revision>41</cp:revision>
  <dc:subject/>
  <dc:title/>
</cp:coreProperties>
</file>